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传奇开服网站 今日新开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vodall.cn http://www.voda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合击传奇宣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宣布网站新开页游攻略 分析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识游戏地图是很是首要的。议定探寻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可能发现窜伏的宝藏、正本和职分。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天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vodall.cn/post/2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地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vodall.cn/post/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本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典范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别致打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变态离间让你畅享无穷情感各类版本一扫而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非论你是怀旧党还是创新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能在这里找到属于你的传奇世界。通顺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是一款支持玩家一键放置挂机升级夺宝的热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合击传奇宣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本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宣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宣布网站地址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vodall.cn/post/1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宣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宣布网新开服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能找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人一服无穷刀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服超高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霸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审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的宝藏、副本和任务。了解地图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三端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一服无限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霸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无暗坑。新服超高爆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；轻松霸服。无论你是怀旧党还是创新派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，每日更新，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，通过探索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表…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。畅通三端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装备全靠打，超级好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，变态挑战让你畅享无限激情各类版本一网打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。一人一服无限刀；您可以发现隐藏的宝藏、副本和任务，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…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新开服。都能在这里找到属于你的传奇世界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键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了解地图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ll.cn/" TargetMode="External"/><Relationship Id="rId3" Type="http://schemas.openxmlformats.org/officeDocument/2006/relationships/hyperlink" Target="http://www.vodall.cn/post/246.html" TargetMode="External"/><Relationship Id="rId4" Type="http://schemas.openxmlformats.org/officeDocument/2006/relationships/hyperlink" Target="http://www.vodall.cn/post/25.html" TargetMode="External"/><Relationship Id="rId5" Type="http://schemas.openxmlformats.org/officeDocument/2006/relationships/hyperlink" Target="http://www.vodall.cn/post/87.html" TargetMode="External"/><Relationship Id="rId6" Type="http://schemas.openxmlformats.org/officeDocument/2006/relationships/hyperlink" Target="http://www.vodall.cn/post/1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vodall.cn</dc:creator>
  <dc:description/>
  <cp:keywords>http://www.vodall.cn/post/246.html http://www.vodall.cn/post/25.html</cp:keywords>
  <dc:language>en-US</dc:language>
  <cp:lastModifiedBy/>
  <cp:revision>0</cp:revision>
  <dc:subject>176精品传奇开服网站 今日新开176精品传奇</dc:subject>
  <dc:title>176精品传奇开服网站 今日新开176精品传奇</dc:title>
</cp:coreProperties>
</file>