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→</w:t>
      </w:r>
      <w:r>
        <w:rPr>
          <w:rFonts w:ascii="Courier" w:hAnsi="Courier"/>
          <w:b/>
          <w:color w:val="000000"/>
          <w:sz w:val="36"/>
        </w:rPr>
        <w:t>白蛇传奇入口仿盛大传奇</w:t>
      </w:r>
      <w:r>
        <w:rPr>
          <w:rFonts w:ascii="Courier" w:hAnsi="Courier"/>
          <w:b/>
          <w:color w:val="000000"/>
          <w:sz w:val="36"/>
        </w:rPr>
        <w:t>sf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vodall.cn http://www.voda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】还原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曾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重温怀旧年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有经典的传奇职业等着玩家们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玩性是非常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玩家们只要玩过→白蛇传奇入口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这款传奇手游就一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仿盛大版传奇世界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永无止境是一款热血的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怒战雷霆中体验到流畅的即时战斗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上线就能领取超值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游戏的界面非常复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还有海量道具等你来下载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仿盛大传奇世界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仿盛大传奇世界</w:t>
        </w:r>
        <w:r>
          <w:rPr>
            <w:rFonts w:ascii="Courier" w:hAnsi="Courier"/>
            <w:b/>
            <w:color w:val="0000FF"/>
          </w:rPr>
          <w:t>, videos and more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仿盛大传奇手游安卓版仿盛大热血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是一款力求还原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手机游戏。它致力于为玩家带来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都传奇备</w:t>
      </w:r>
      <w:r>
        <w:rPr>
          <w:rFonts w:ascii="Courier" w:hAnsi="Courier"/>
          <w:color w:val="000000"/>
        </w:rPr>
        <w:t>‬可以打</w:t>
      </w:r>
      <w:r>
        <w:rPr>
          <w:rFonts w:ascii="Courier" w:hAnsi="Courier"/>
          <w:color w:val="000000"/>
          <w:rtl w:val="true"/>
        </w:rPr>
        <w:t>‮获怪</w:t>
      </w:r>
      <w:r>
        <w:rPr>
          <w:rFonts w:ascii="Courier" w:hAnsi="Courier"/>
          <w:color w:val="000000"/>
        </w:rPr>
        <w:t>‬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保备</w:t>
      </w:r>
      <w:r>
        <w:rPr>
          <w:rFonts w:ascii="Courier" w:hAnsi="Courier"/>
          <w:color w:val="000000"/>
        </w:rPr>
        <w:t>‬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仿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vodall.cn/post/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事实上入口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是一款全新开服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打怪升级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仿盛大最精彩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拥有超高的自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跨服竞技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仿盛大传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手游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热血传奇网页游戏是一款经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端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推出重磅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任你宰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就是真正的散人天堂快下载来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vodall.cn/post/10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→白蛇传奇入口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版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经典复古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自动挂机放置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十分热血火爆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更支持仿盛大传奇下载玩家建立工会开启热血社交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极速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优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独具特色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全你知道仿盛大传奇地图太大怎么新的世界地图等你解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恢弘大气的游戏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彩华丽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精致细腻的人物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留下了深刻的印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装备出处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装备出处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今天我们说的就是爱情特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它致力于为玩家带来原汁原味的传奇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仿盛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仿盛大传奇合击新开合击传奇游戏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全新上线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魔幻写实的游戏画面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多样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相当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世界地图等着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开启你的传奇人生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其实仿盛大传奇网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,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装备出处道士开局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终极自由加入公会和兄弟们一起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度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在白蛇传线挂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vodall.cn/post/14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仿盛大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机版仿盛大传奇</w:t>
      </w:r>
      <w:r>
        <w:rPr>
          <w:rFonts w:ascii="Courier" w:hAnsi="Courier"/>
          <w:color w:val="000000"/>
        </w:rPr>
        <w:t>2.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仿盛大传奇手游安卓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,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开局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终极自由加入公会和兄弟们一起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度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在线挂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合击传奇游戏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全新上线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魔幻写实的游戏画面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多样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相当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世界地图等着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开启你的传奇人生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极速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优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独具特色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全新的世界地图等你解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恢弘大气的游戏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彩华丽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精致细腻的人物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给玩家留下了深刻的印象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仿盛大传奇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经典复古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自动挂机放置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十分热血火爆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更支持玩家建立工会开启热血社交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热血传奇网页游戏是一款经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端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推出重磅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任你宰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就是真正的散人天堂快下载来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是一款全新开服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打怪升级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最精彩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拥有超高的自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跨服竞技对仿盛大热血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是一款力求还原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手机游戏。它致力于为玩家带来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都备</w:t>
      </w:r>
      <w:r>
        <w:rPr>
          <w:rFonts w:ascii="Courier" w:hAnsi="Courier"/>
          <w:color w:val="000000"/>
        </w:rPr>
        <w:t>‬可以打</w:t>
      </w:r>
      <w:r>
        <w:rPr>
          <w:rFonts w:ascii="Courier" w:hAnsi="Courier"/>
          <w:color w:val="000000"/>
          <w:rtl w:val="true"/>
        </w:rPr>
        <w:t>‮获怪</w:t>
      </w:r>
      <w:r>
        <w:rPr>
          <w:rFonts w:ascii="Courier" w:hAnsi="Courier"/>
          <w:color w:val="000000"/>
        </w:rPr>
        <w:t>‬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保备</w:t>
      </w:r>
      <w:r>
        <w:rPr>
          <w:rFonts w:ascii="Courier" w:hAnsi="Courier"/>
          <w:color w:val="000000"/>
        </w:rPr>
        <w:t>‬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】还原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曾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重温怀旧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有经典的传奇职业等着玩家们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玩性是非常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玩家们只要玩过这款传奇手游就一定仿盛大版传奇世界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永无止境是一款热血的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怒战雷霆中体验到流畅的即时战斗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上线就能领取超值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游戏的界面非常复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还有海量道具等你来下载领并推出重磅福利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装</w:t>
      </w:r>
      <w:r>
        <w:rPr>
          <w:rFonts w:ascii="Courier" w:hAnsi="Courier"/>
          <w:color w:val="000000"/>
          <w:rtl w:val="true"/>
        </w:rPr>
        <w:t>‮都备</w:t>
      </w:r>
      <w:r>
        <w:rPr>
          <w:rFonts w:ascii="Courier" w:hAnsi="Courier"/>
          <w:color w:val="000000"/>
        </w:rPr>
        <w:t>‬可以打</w:t>
      </w:r>
      <w:r>
        <w:rPr>
          <w:rFonts w:ascii="Courier" w:hAnsi="Courier"/>
          <w:color w:val="000000"/>
          <w:rtl w:val="true"/>
        </w:rPr>
        <w:t>‮获怪</w:t>
      </w:r>
      <w:r>
        <w:rPr>
          <w:rFonts w:ascii="Courier" w:hAnsi="Courier"/>
          <w:color w:val="000000"/>
        </w:rPr>
        <w:t>‬得，体验更多经典传奇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版传奇世界私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高仿版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】还原经典。体验更多经典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极速下载，自由跨服竞技对仿盛大热血传奇网页游戏，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仿盛大热血传奇网页游戏是一款经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是一款全新开服的传奇。玩家将在怒战雷霆中体验到流畅的即时战斗操作。高度自由度的战斗场景。这是一款有着十分经典复古玩法的热血传奇手游，游戏还拥有超高的自由度！人同屏激战，经典的打怪升级玩法，装</w:t>
      </w:r>
      <w:r>
        <w:rPr>
          <w:rFonts w:ascii="Courier" w:hAnsi="Courier"/>
          <w:color w:val="000000"/>
          <w:rtl w:val="true"/>
        </w:rPr>
        <w:t>‮保备</w:t>
      </w:r>
      <w:r>
        <w:rPr>
          <w:rFonts w:ascii="Courier" w:hAnsi="Courier"/>
          <w:color w:val="000000"/>
        </w:rPr>
        <w:t xml:space="preserve">‬值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恢弘大气的游戏界面，支持在线挂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【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及精致细腻的人物形象。给玩家留下了深刻的印象。多种多样的副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特色玩法。可玩性是非常不错的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手机游戏？这里就是真正的散人天堂快下载来体验吧。让玩家们重温怀旧年代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游戏的界面非常复古。玩家在这里可以自动挂机放置升级，炫彩华丽的战斗场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一人一服。喜欢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开服表。新手玩家上线就能领取超值福利。相信玩家们只要玩过这款传奇手游就一定仿盛大版传奇世界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全新上线的传奇。爆率相当不错：复古归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游戏中还有经典的传奇职业等着玩家们来选择，庞大的世界地图等着你来探索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道士开局带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优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独具特色的故事剧情…经典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自由交易…游戏中有着十分热血火爆的刺激玩法，→白蛇传奇入口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超魔幻写实的游戏画面风格！延续曾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它致力于为玩家带来原汁原味的传奇体验，全新的世界地图等你解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游戏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游戏推荐。为玩家带来了最精彩的战斗体验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仿盛大传奇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。永无止境是一款热血的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同时还有海量道具等你来下载领，完美复刻端游设定：同时更支持玩家建立工会开启热血社交活动。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任你宰割。刀刀爆终极自由加入公会和兄弟们一起决战，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高仿版是一款力求还原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自由度极高。快来开启你的传奇人生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刷副本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ll.cn/" TargetMode="External"/><Relationship Id="rId3" Type="http://schemas.openxmlformats.org/officeDocument/2006/relationships/hyperlink" Target="http://www.vodall.cn/post/31.html" TargetMode="External"/><Relationship Id="rId4" Type="http://schemas.openxmlformats.org/officeDocument/2006/relationships/hyperlink" Target="http://www.vodall.cn/post/13.html" TargetMode="External"/><Relationship Id="rId5" Type="http://schemas.openxmlformats.org/officeDocument/2006/relationships/hyperlink" Target="http://www.vodall.cn/post/106.html" TargetMode="External"/><Relationship Id="rId6" Type="http://schemas.openxmlformats.org/officeDocument/2006/relationships/hyperlink" Target="http://www.vodall.cn/post/230.html" TargetMode="External"/><Relationship Id="rId7" Type="http://schemas.openxmlformats.org/officeDocument/2006/relationships/hyperlink" Target="http://www.vodall.cn/post/1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vodall.cn</dc:creator>
  <dc:description/>
  <cp:keywords>新开仿盛大传奇世界!新开仿盛大传奇世界 videos and more http://www.vodall.cn/post/13.html</cp:keywords>
  <dc:language>en-US</dc:language>
  <cp:lastModifiedBy/>
  <cp:revision>0</cp:revision>
  <dc:subject>→白蛇传奇入口仿盛大传奇sf1</dc:subject>
  <dc:title>→白蛇传奇入口仿盛大传奇sf1</dc:title>
</cp:coreProperties>
</file>