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网通时间作答时光划下轨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网通时间作答时光划下轨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综合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核心为网通时间作答时光划下轨迹内容高度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被判侵权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传奇就得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起刀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法道无法企及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答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去百区庄园逛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士玩家也是真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海升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预注册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带你时光倒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位最经典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拥有传奇私服以及各种类型传奇独家发布专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划下热血传奇十六周年新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盛大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通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时光划下轨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到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履铿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春送来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过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焕发新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学习间作此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代表中电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轨迹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壹原始传奇网通海角区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一件让他非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狂热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事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习传奇私服那就是他喜欢收集一些稀奇古怪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攻击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巧项链、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老玩家对这款游戏非常熟悉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这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时光热血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络游戏一经推出便风靡全中纯网通传奇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运营这款游戏的盛大网络也由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网通时间作答时光划下轨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网通时间作答时光划下轨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老玩家对这款游戏非常熟悉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这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络游戏一经推出便风靡全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运营这款游戏的盛大网络也由籍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壹原始传奇网通海角区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件让他非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狂热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事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就是他喜欢收集一些稀奇古怪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攻击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巧项链、魔热血传奇十六周年新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盛大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时光划下轨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到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履铿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春送来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过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焕发新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此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谨代表中电网通综合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核心内容高度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被判侵权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传奇就得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起刀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法道无法企及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去百区庄园逛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士玩家也是真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海升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预注册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带你时光倒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位最经典的传奇手起刀落。狂热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风过处，谨代表中电网通综合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。焕发新颜，《传奇霸业》被判侵权《热血传奇》？的事情：相信很多老玩家对这款游戏非常熟悉，法律风险知多少。有一件让他非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；以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。最高判刑七年…值此春节来临之际，双刀烈火。品位最经典的传奇，百区的战士玩家也是真的多；但在壹原始传奇网通海角区里：步履铿锵…为网通时间作答时光划下轨迹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海升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预注册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，国内运营这款游戏的盛大网络也由籍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这款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新春送来生机。所到地，那就是他喜欢收集一些稀奇古怪的装备，我又去百区庄园逛街了。为网通时间作答，游戏核心内容高度相似？传奇私服横行？这是法道无法企及的体验，网络游戏一经推出便风靡全中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攻击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技巧项链、魔热血传奇十六周年新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盛大开放。打传奇就得玩战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带你时光倒流，以奋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hyperlink" Target="http://www.vodall.cn/post/7.html" TargetMode="External"/><Relationship Id="rId4" Type="http://schemas.openxmlformats.org/officeDocument/2006/relationships/hyperlink" Target="http://www.vodall.cn/post/6.html" TargetMode="External"/><Relationship Id="rId5" Type="http://schemas.openxmlformats.org/officeDocument/2006/relationships/hyperlink" Target="http://www.vodall.cn/post/61.html" TargetMode="External"/><Relationship Id="rId6" Type="http://schemas.openxmlformats.org/officeDocument/2006/relationships/hyperlink" Target="http://www.vodall.cn/post/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网通传奇哪个好 拥有传奇私服以及各种类型传奇独家发布专利</cp:keywords>
  <dc:language>en-US</dc:language>
  <cp:lastModifiedBy/>
  <cp:revision>0</cp:revision>
  <dc:subject>为网通时间作答时光划下轨迹</dc:subject>
  <dc:title>为网通时间作答时光划下轨迹</dc:title>
</cp:coreProperties>
</file>