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中变传奇网站 新开中变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中变新开传奇网站刚开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vodall.cn http://www.vodal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中变传奇网站 新开中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新开传奇网站刚开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新开传奇网站刚开一秒 新开的中变传奇网站新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新新开中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变态类型的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多的职业没关系自在举行拣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共的角色武器和设备都是顶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游戏中你也没关系自在举行转职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自在举行职业切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多的才力自在进修。 最新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中变新开网传奇中变新开网站服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中变新开传奇网站刚开一秒的新服来传奇频道就能找到了。学习全新中变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中变传奇网站 新开中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新开传奇网站刚开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会聚中变新开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引领手游新潮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提供最抢手的传奇游戏安设、攻略、活动等全方位供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你紧张畅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新开中变传奇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新开中变传奇网站首页在传奇频道就没关系间接找到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中变传奇网站是一款正版受权传奇登录工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只为给玩家提供最便利的玩传奇的门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这里你没关系找就任何类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中变靓装传奇</w:t>
      </w:r>
      <w:r>
        <w:rPr>
          <w:rFonts w:ascii="Courier" w:hAnsi="Courier"/>
          <w:color w:val="000000"/>
        </w:rPr>
        <w:t>sf v1.76;</w:t>
      </w:r>
      <w:r>
        <w:rPr>
          <w:rFonts w:ascii="Courier" w:hAnsi="Courier"/>
          <w:color w:val="000000"/>
        </w:rPr>
        <w:t>中变传奇新开服是一款真正的王者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纯净的追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千万级团队巨制热血冒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中变传奇手游开服表袭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中变传奇手游开服表熟习的滋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中变传奇手游开服表熟习的操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设备一切靠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药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新开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中变靓装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十分优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填塞寻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自信连挑剔的你试玩之后也会给出好评的 新开中变靓装传奇</w:t>
      </w:r>
      <w:r>
        <w:rPr>
          <w:rFonts w:ascii="Courier" w:hAnsi="Courier"/>
          <w:color w:val="000000"/>
        </w:rPr>
        <w:t>sf;</w:t>
      </w:r>
      <w:r>
        <w:rPr>
          <w:rFonts w:ascii="Courier" w:hAnsi="Courier"/>
          <w:color w:val="000000"/>
        </w:rPr>
        <w:t>这是一款支撑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热血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该游戏有着卓殊高的品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没关系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中变传奇网站 新开中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新开传奇网站刚开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新开传奇网站刚开一秒 新开的中变传奇网站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新开中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变态类型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职业可以自由进行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角色武器和装备都是顶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你也可以自由进行转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进行职业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技能自由学习。 最新新传奇中变新开网传奇中变新开网站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中变新开传奇网站刚开一秒的新服来传奇频道就能找到了。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中变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领手游新潮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提供最热门的传奇游戏安装、攻略、活动等全方位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轻松畅玩最新新开中变传奇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中变传奇网站首页在传奇频道就可以直接找到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中变传奇网站是一款正版授权传奇登录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给玩家提供最便捷的玩传奇的途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找到任何类型新开中变靓装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中变传奇新开服是一款真正的王者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真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级团队巨制热血冒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中变传奇手游开服表袭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手游开服表熟悉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手游开服表熟悉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药店中变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中变靓装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新开中变靓装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有着非常高的品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体在这里你可以找到任何类型新开中变靓装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中变传奇手游开服表熟悉的味道，最新新开中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变态类型的传奇手游。 最新新传奇中变新开网传奇中变新开网站服…只为给玩家提供最便捷的玩传奇的途径？该游戏有着非常高的品质，充满挑战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中变传奇新开服是一款真正的王者传奇，相信连挑剔的你试玩之后也会给出好评的 新开中变靓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超多的技能自由学习；纯真的回忆：我们提供最热门的传奇游戏安装、攻略、活动等全方位服务。自由进行职业切换。玩家可以体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变新开传奇网站刚开一秒的新服来传奇频道就能找到了；引领手游新潮流。所有的角色武器和装备都是顶配。这是一款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热血传奇手游。装备一切靠打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中变传奇网站首页在传奇频道就可以直接找到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让你轻松畅玩最新新开中变传奇，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中变传奇网站是一款正版授权传奇登录工具。新开中变靓装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超多的职业可以自由进行选择。中变传奇手游开服表熟悉的操作，汇聚中变新开传奇！传奇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。药店中变传奇新开服，中变新开传奇网站刚开一秒 新开的中变传奇网站新服，千万级团队巨制热血冒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中变传奇手游开服表袭来。在游戏中你也可以自由进行转职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ll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vodall.cn</dc:creator>
  <dc:description/>
  <cp:keywords>全新中变传奇</cp:keywords>
  <dc:language>en-US</dc:language>
  <cp:lastModifiedBy/>
  <cp:revision>0</cp:revision>
  <dc:subject>新开中变传奇网站 新开中变传奇网站,中变新开传奇网站刚开一</dc:subject>
  <dc:title>新开中变传奇网站 新开中变传奇网站,中变新开传奇网站刚开一</dc:title>
</cp:coreProperties>
</file>